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302</w:t>
        <w:tab/>
        <w:t>SPECIAL CARE UNIT DISCLOSURE</w:t>
      </w:r>
    </w:p>
    <w:p>
      <w:pPr>
        <w:pStyle w:val="Paragraph"/>
        <w:rPr/>
      </w:pPr>
      <w:r>
        <w:rPr/>
        <w:t>(a)  Only those facilities with units that meet the requirements of this Section may advertise, market or otherwise promote</w:t>
      </w:r>
      <w:r>
        <w:rPr>
          <w:b/>
        </w:rPr>
        <w:t xml:space="preserve"> </w:t>
      </w:r>
      <w:r>
        <w:rPr/>
        <w:t>themselves as providing special care units for persons with Alzheimer's Disease or related disorders.</w:t>
      </w:r>
    </w:p>
    <w:p>
      <w:pPr>
        <w:pStyle w:val="Paragraph"/>
        <w:rPr/>
      </w:pPr>
      <w:r>
        <w:rPr/>
        <w:t>(b)  The facility shall disclose information about the special care unit according to G.S. 131D-8 and which addresses policies and procedures listed in Rule .1305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5; 131D-4.6; 131D-8; 143B-165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